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6596380"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6380" cy="9072245"/>
                    </a:xfrm>
                    <a:prstGeom prst="rect">
                      <a:avLst/>
                    </a:prstGeom>
                  </pic:spPr>
                </pic:pic>
              </a:graphicData>
            </a:graphic>
          </wp:inline>
        </w:drawing>
      </w:r>
      <w:r>
        <w:rPr>
          <w:rFonts w:cs="Times New Roman" w:ascii="Times New Roman" w:hAnsi="Times New Roman"/>
          <w:b/>
          <w:sz w:val="24"/>
          <w:szCs w:val="24"/>
        </w:rPr>
        <w:tab/>
        <w:t>1. Общие положения</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rPr>
        <w:t>1.1. Настоящий устав регламентирует деятельность муниципального  бюджетного дошкольного образовательного учреждения «Детский сад с.</w:t>
      </w:r>
      <w:r>
        <w:rPr>
          <w:rFonts w:cs="Times New Roman" w:ascii="Times New Roman" w:hAnsi="Times New Roman"/>
          <w:sz w:val="24"/>
          <w:szCs w:val="24"/>
          <w:lang w:val="ru-RU"/>
        </w:rPr>
        <w:t xml:space="preserve"> Иске Рязяп</w:t>
      </w:r>
      <w:r>
        <w:rPr>
          <w:rFonts w:cs="Times New Roman" w:ascii="Times New Roman" w:hAnsi="Times New Roman"/>
          <w:sz w:val="24"/>
          <w:szCs w:val="24"/>
        </w:rPr>
        <w:t xml:space="preserve">» Спасского муниципального района Республики Татарстан, именуемого в дальнейшем Учрежд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2. Официальное наименование Учреждения :МБДОУ «Детский сад с.</w:t>
      </w:r>
      <w:r>
        <w:rPr>
          <w:rFonts w:cs="Times New Roman" w:ascii="Times New Roman" w:hAnsi="Times New Roman"/>
          <w:sz w:val="24"/>
          <w:szCs w:val="24"/>
          <w:lang w:val="ru-RU"/>
        </w:rPr>
        <w:t>Иске Рязяп</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Style17"/>
        <w:rPr/>
      </w:pPr>
      <w:r>
        <w:rPr>
          <w:rFonts w:cs="Times New Roman" w:ascii="Times New Roman" w:hAnsi="Times New Roman"/>
          <w:sz w:val="24"/>
          <w:szCs w:val="24"/>
        </w:rPr>
        <w:t>-   на русском языке: муниципальное бюджетное дошкольное образовательное учреждение «Детский сад с.</w:t>
      </w:r>
      <w:r>
        <w:rPr>
          <w:rFonts w:cs="Times New Roman" w:ascii="Times New Roman" w:hAnsi="Times New Roman"/>
          <w:sz w:val="24"/>
          <w:szCs w:val="24"/>
          <w:lang w:val="ru-RU"/>
        </w:rPr>
        <w:t xml:space="preserve"> Иске Рязяп</w:t>
      </w:r>
      <w:r>
        <w:rPr>
          <w:rFonts w:cs="Times New Roman" w:ascii="Times New Roman" w:hAnsi="Times New Roman"/>
          <w:sz w:val="24"/>
          <w:szCs w:val="24"/>
        </w:rPr>
        <w:t>» Спасского муниципального района Республики Татарстан;</w:t>
      </w:r>
    </w:p>
    <w:p>
      <w:pPr>
        <w:pStyle w:val="Normal"/>
        <w:tabs>
          <w:tab w:val="clear" w:pos="708"/>
          <w:tab w:val="left" w:pos="540" w:leader="none"/>
          <w:tab w:val="left" w:pos="4420" w:leader="none"/>
        </w:tabs>
        <w:spacing w:lineRule="auto" w:line="240" w:before="0" w:after="0"/>
        <w:ind w:right="-1" w:hanging="0"/>
        <w:jc w:val="both"/>
        <w:rPr/>
      </w:pPr>
      <w:r>
        <w:rPr>
          <w:rFonts w:eastAsia="Times New Roman" w:cs="Times New Roman" w:ascii="Times New Roman" w:hAnsi="Times New Roman"/>
          <w:sz w:val="24"/>
          <w:szCs w:val="24"/>
          <w:lang w:eastAsia="ru-RU"/>
        </w:rPr>
        <w:t>- на татарском языке: Татарстан Республикасы Спас муниципаль районы «</w:t>
      </w:r>
      <w:r>
        <w:rPr>
          <w:rFonts w:eastAsia="Times New Roman" w:cs="Times New Roman" w:ascii="Times New Roman" w:hAnsi="Times New Roman"/>
          <w:sz w:val="24"/>
          <w:szCs w:val="24"/>
          <w:lang w:val="tt-RU" w:eastAsia="ru-RU"/>
        </w:rPr>
        <w:t>Иске Рәҗәп</w:t>
      </w:r>
      <w:r>
        <w:rPr>
          <w:rFonts w:eastAsia="Times New Roman" w:cs="Times New Roman" w:ascii="Times New Roman" w:hAnsi="Times New Roman"/>
          <w:sz w:val="24"/>
          <w:szCs w:val="24"/>
          <w:lang w:eastAsia="ru-RU"/>
        </w:rPr>
        <w:t xml:space="preserve"> авылы балалар бакчасы» муниципаль бюджет мәктәпкәчә белем бирү учреждениесе.</w:t>
      </w:r>
    </w:p>
    <w:p>
      <w:pPr>
        <w:pStyle w:val="Style17"/>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Style17"/>
        <w:rPr/>
      </w:pPr>
      <w:r>
        <w:rPr>
          <w:rFonts w:cs="Times New Roman" w:ascii="Times New Roman" w:hAnsi="Times New Roman"/>
          <w:sz w:val="24"/>
          <w:szCs w:val="24"/>
        </w:rPr>
        <w:t>- на русском языке: МБДОУ «Детский сад</w:t>
      </w:r>
      <w:r>
        <w:rPr>
          <w:rFonts w:cs="Times New Roman" w:ascii="Times New Roman" w:hAnsi="Times New Roman"/>
          <w:sz w:val="24"/>
          <w:szCs w:val="24"/>
          <w:lang w:val="tt-RU"/>
        </w:rPr>
        <w:t xml:space="preserve"> с.Иске Рязяп</w:t>
      </w:r>
      <w:r>
        <w:rPr>
          <w:rFonts w:cs="Times New Roman" w:ascii="Times New Roman" w:hAnsi="Times New Roman"/>
          <w:sz w:val="24"/>
          <w:szCs w:val="24"/>
        </w:rPr>
        <w:t>»;</w:t>
      </w:r>
    </w:p>
    <w:p>
      <w:pPr>
        <w:pStyle w:val="Style17"/>
        <w:rPr>
          <w:rFonts w:ascii="Times New Roman" w:hAnsi="Times New Roman" w:cs="Times New Roman"/>
          <w:color w:val="FF0000"/>
          <w:sz w:val="24"/>
          <w:szCs w:val="24"/>
        </w:rPr>
      </w:pPr>
      <w:r>
        <w:rPr>
          <w:rFonts w:cs="Times New Roman" w:ascii="Times New Roman" w:hAnsi="Times New Roman"/>
          <w:sz w:val="24"/>
          <w:szCs w:val="24"/>
        </w:rPr>
        <w:t>- на татарском языке:</w:t>
      </w:r>
      <w:r>
        <w:rPr>
          <w:sz w:val="28"/>
          <w:szCs w:val="28"/>
        </w:rPr>
        <w:t xml:space="preserve"> </w:t>
      </w:r>
      <w:r>
        <w:rPr>
          <w:rFonts w:cs="Times New Roman" w:ascii="Times New Roman" w:hAnsi="Times New Roman"/>
          <w:sz w:val="24"/>
          <w:szCs w:val="24"/>
        </w:rPr>
        <w:t>- МБМББУ «</w:t>
      </w:r>
      <w:r>
        <w:rPr>
          <w:rFonts w:cs="Times New Roman" w:ascii="Times New Roman" w:hAnsi="Times New Roman"/>
          <w:sz w:val="24"/>
          <w:szCs w:val="24"/>
          <w:lang w:val="tt-RU"/>
        </w:rPr>
        <w:t>Иске Рәҗәп</w:t>
      </w:r>
      <w:r>
        <w:rPr>
          <w:rFonts w:cs="Times New Roman" w:ascii="Times New Roman" w:hAnsi="Times New Roman"/>
          <w:sz w:val="24"/>
          <w:szCs w:val="24"/>
        </w:rPr>
        <w:t xml:space="preserve"> авылы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балалар бакчасы». </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3. Место нахожден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u w:val="single"/>
          <w:lang w:val="tt-RU" w:eastAsia="ar-SA"/>
        </w:rPr>
      </w:pPr>
      <w:r>
        <w:rPr>
          <w:rFonts w:cs="Times New Roman" w:ascii="Times New Roman" w:hAnsi="Times New Roman"/>
          <w:sz w:val="24"/>
          <w:szCs w:val="24"/>
        </w:rPr>
        <w:t xml:space="preserve">Фактический и юридический адрес: </w:t>
      </w:r>
      <w:r>
        <w:rPr>
          <w:rFonts w:eastAsia="Times New Roman" w:cs="Times New Roman" w:ascii="Times New Roman" w:hAnsi="Times New Roman"/>
          <w:sz w:val="24"/>
          <w:szCs w:val="24"/>
          <w:u w:val="single"/>
          <w:lang w:eastAsia="ar-SA"/>
        </w:rPr>
        <w:t xml:space="preserve">422865 Республика Татарстан, Спасский район, село </w:t>
      </w:r>
      <w:r>
        <w:rPr>
          <w:rFonts w:eastAsia="Times New Roman" w:cs="Times New Roman" w:ascii="Times New Roman" w:hAnsi="Times New Roman"/>
          <w:sz w:val="24"/>
          <w:szCs w:val="24"/>
          <w:u w:val="single"/>
          <w:lang w:val="tt-RU" w:eastAsia="ar-SA"/>
        </w:rPr>
        <w:t xml:space="preserve"> Иске-Рязап</w:t>
      </w:r>
    </w:p>
    <w:p>
      <w:pPr>
        <w:pStyle w:val="Style17"/>
        <w:rPr>
          <w:rFonts w:ascii="Times New Roman" w:hAnsi="Times New Roman" w:cs="Times New Roman"/>
          <w:sz w:val="24"/>
          <w:szCs w:val="24"/>
        </w:rPr>
      </w:pPr>
      <w:r>
        <w:rPr>
          <w:rFonts w:cs="Times New Roman" w:ascii="Times New Roman" w:hAnsi="Times New Roman"/>
          <w:sz w:val="24"/>
          <w:szCs w:val="24"/>
        </w:rPr>
        <w:t xml:space="preserve">1.4. Учреждение филиалов и представительств не имее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5. Учреждение является некоммерческой организацие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Тип образовательной организации – дошкольная образовательная организац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Тип муниципального учреждения – бюджетное учрежд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 учрежд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1.6. Учреждение относится к муниципальной системе образования Спасского муниципального района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7. Учредителем и собственником имущества Учреждения является муниципальное образование Спасский муниципальный район Республики Татарстан (далее – Учредитель). </w:t>
      </w:r>
    </w:p>
    <w:p>
      <w:pPr>
        <w:pStyle w:val="Style17"/>
        <w:rPr>
          <w:rFonts w:ascii="Times New Roman" w:hAnsi="Times New Roman" w:cs="Times New Roman"/>
          <w:sz w:val="24"/>
          <w:szCs w:val="24"/>
        </w:rPr>
      </w:pPr>
      <w:r>
        <w:rPr>
          <w:rFonts w:cs="Times New Roman" w:ascii="Times New Roman" w:hAnsi="Times New Roman"/>
          <w:sz w:val="24"/>
          <w:szCs w:val="24"/>
        </w:rPr>
        <w:t xml:space="preserve">1.8. Функции и полномочия Учредителя Учреждения осуществляют: </w:t>
      </w:r>
    </w:p>
    <w:p>
      <w:pPr>
        <w:pStyle w:val="Style17"/>
        <w:ind w:left="-709" w:firstLine="709"/>
        <w:rPr>
          <w:rFonts w:ascii="Times New Roman" w:hAnsi="Times New Roman" w:cs="Times New Roman"/>
          <w:sz w:val="24"/>
          <w:szCs w:val="24"/>
        </w:rPr>
      </w:pPr>
      <w:r>
        <w:rPr>
          <w:rFonts w:cs="Times New Roman" w:ascii="Times New Roman" w:hAnsi="Times New Roman"/>
          <w:sz w:val="24"/>
          <w:szCs w:val="24"/>
        </w:rPr>
      </w:r>
    </w:p>
    <w:p>
      <w:pPr>
        <w:pStyle w:val="Style17"/>
        <w:ind w:left="-709" w:firstLine="709"/>
        <w:rPr/>
      </w:pPr>
      <w:r>
        <w:rPr>
          <w:rFonts w:cs="Times New Roman" w:ascii="Times New Roman" w:hAnsi="Times New Roman"/>
          <w:sz w:val="24"/>
          <w:szCs w:val="24"/>
        </w:rPr>
        <w:t xml:space="preserve">- Исполнительный комитет  Спасского муниципального района Республики Татарстан, от имени             которого выступает Руководитель Исполнительного комитета Спасского муниципального района Республики Татарстан (далее - Исполк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алата имущественных и земельных отношений Спасского муниципального района Республики Татарстан (далее – ПИЗ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тдел образования исполнительного комитета Спасского муниципального района  Республики Татарстан» (далее – Отдел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1.9. При осуществлении полномочий Учредителя органы, указанные в п. 1.8 настоящего Устава, исполняют следующие функ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9.1. Исполк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Устав Учреждения (изменения и дополнения в Уста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е по предложениям руководителя Учреждения о создании и ликвидации филиалов Учреждения, об открытии и закрытии его представительст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е о реорганизации, ликвидации Учреждения, а также изменении его типа (в соответствии с установленным порядк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передаточный акт или разделительный баланс;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азначает ликвидационную комиссию и утверждает промежуточный и окончательный ликвидационные баланс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азначает руководителя (заведующего) Учреждения и прекращает его полномочия, а также заключает, изменяет и расторгает трудовой договор с ни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порядок и сроки проведения обязательной аттестации руководителя Учреждения (а также кандидатов на должность руководител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муниципальное задание для Учреждения в соответствии с основными видами деятельности, предусмотренными настоящим Уста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финансовое обеспечение выполнения муниципального задания в виде выделения Учреждению субсид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план финансово-хозяйственной деятельности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едварительно согласовывает совершение Учреждением крупных сделок, соответствующих критериям, установленных нормативно-правовыми акт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 № 7-ФЗ «О некоммерческих организация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виды и перечень особо ценного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порядок составления и утверждения отчета о результатах деятельности Учреждения и об использовании закрепленного за ним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гласовывает распоряжение особо ценным движимым имуществом в установленном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гласовывает распоряжение недвижимым имуществом Учреждения, в том числе передачу в аренду, в безвозмездное пользование, в установленном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оводит экспертную оценку последствий передачи недвижимого имущества Учреждения в аренду, в безвозмездное пользование сторонним организациям, в установленном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порядок формирования и взимания родительской платы за присмотр и уход за детьми в дошкольных группа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иные функции и полномочия Учредителя, установленные действующи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9.2. ПИЗ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передачу Учреждению земельного участка (земельных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астков) на праве постоянного (бессрочного) поль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е о закреплении за Учреждением на праве оперативного управления имущества, находящегося в муниципальной собственности Спас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управлением, владением, распоряжением, </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нием по назначению и сохранностью муниципального имущества, закрепленного в оперативное управление Учреждением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иные функции и полномочия Учредителя, установленные в соответствии с Положением о Палате имущественных и земельных отношений Спасского муниципального района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9.3.Отдел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 согласует программу развит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в случае невозможности продолжения образовательной деятельности Учреждением </w:t>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деятельностью Учреждения, сбор и обобще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иные функции и полномочия Учредителя, установленные в соответствии с Уставом Отдела образования исполнительного комитета Спасского муниципального района  Республики Татарстан, иными муниципальными нормативно-правовыми акт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0. 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еспублики Татарстан «Об образовании», законодательством Республики Татарстан, муниципальными правовыми актами органов местного самоуправления Спасского муниципального района, локальными правовыми актами начальника Отдела образования исполнительного комитета Спасского муниципального района  Республики Татарстан , настоящим Уставом и локальными нормативными актами Учреждения, правилами и нормами охраны труда, техники безопасности и противопожарной защи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1. Учреждение является самостоятельным юридическим лицом с момента </w:t>
      </w:r>
    </w:p>
    <w:p>
      <w:pPr>
        <w:pStyle w:val="Style17"/>
        <w:rPr>
          <w:rFonts w:ascii="Times New Roman" w:hAnsi="Times New Roman" w:cs="Times New Roman"/>
          <w:sz w:val="24"/>
          <w:szCs w:val="24"/>
        </w:rPr>
      </w:pPr>
      <w:r>
        <w:rPr>
          <w:rFonts w:cs="Times New Roman" w:ascii="Times New Roman" w:hAnsi="Times New Roman"/>
          <w:sz w:val="24"/>
          <w:szCs w:val="24"/>
        </w:rPr>
        <w:t xml:space="preserve">его государственной регистрации в установленном законодательством Российской Федерации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2.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Учреждение имеет печать с полным наименованием на русском языке и татарском языка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1.13.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4. Учреждение не отвечает по обязательствам Российской Федерации, Республики Татарстан, Спасского муниципального района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5.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6. Учреждение осуществляет образовательную деятельность на основании специального разрешения – лицензии на осуществление образователь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7.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w:t>
      </w:r>
    </w:p>
    <w:p>
      <w:pPr>
        <w:pStyle w:val="Style17"/>
        <w:rPr/>
      </w:pPr>
      <w:r>
        <w:rPr>
          <w:rFonts w:cs="Times New Roman" w:ascii="Times New Roman" w:hAnsi="Times New Roman"/>
          <w:sz w:val="24"/>
          <w:szCs w:val="24"/>
        </w:rPr>
        <w:t xml:space="preserve">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9. Учреждение функционирует в помещении, отвечающем санитарно-гигиеническим, противоэпидемиологическим требованиям и правилам пожарной безопас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20. Медицинское обслуживание воспитанников Учреждения обеспечивается медицинским персоналом на основании договора между ГАУЗ «Спасская центральная районная больница» и Учреждени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Медицинский персонал ГАУЗ «Спас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Учреждения несет ответственность за соблюдение санитарно-гигиенических норм, режима и качества питания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е услуги в пределах функциональных обязанностей медицинского персонала оказываются бесплатн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Работники Учреждения проходят бесплатное медицинское обследование, которое проводится за счет средств бюджета Спасского муниципального райо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21. Организация питания воспитанников (получение, хранение и учет продуктов питания, производство кулинарной продукции на пищеблоке, создание условий для приема пищи воспитанниками и пр.) осуществляется Учреждени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Для хранения и приготовления пищи в Учреждении выделяются специально приспособленные помещ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Предмет, цели и задачи деятельности, виды деятель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едметом деятельности Учреждения является оказание населению услуг по предоставлению образования по образовательным программам дошкольного образования. В ходе осуществления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2.2. Основными целями деятельности Учреждения является образовательная деятельность по образовательным программам дошкольного образования, осуществление комплекса мероприятий по присмотру и уходу за деть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3. В качестве неосновной цели деятельности Учреждение вправе осуществлять образовательную деятельность по дополнительным общеобразовательным программам – дополнительным общеразвивающим программам (при наличии соответствующей лиценз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4. Задачами деятельности Учреждения явля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4.1. обеспечение охраны и укрепления физического и психического здоровья воспитанников, в том числе их эмоционального благополуч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2.4.2. обеспечение равных возможностей для полноценного развития каждого воспитанни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4.3 обеспечение преемственности целей, задач и содержания основных образовательных программ дошкольного образования и начального обще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4.4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5. Учреждение осуществляет в порядке, установленном законодательством Российской Федерации, следующие основные виды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5.1. реализация основной общеобразовательной программы – образовательной программы дошко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5.2. присмотр и уход за деть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6. Дошкольная группа Учреждения функционируют по пятидневной рабочей неделе в режиме сокращенного дня 9 час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7.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Учреждение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8.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9. Доход от оказания платных образовательных услуг используется Учреждением в соответствии с его уставными целями для развития Учреждения и повышения его конкурентоспособности, а также для повышения уровня оплаты труда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 Учреждение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2.10.1. Деятельность по организации и проведению конкурсов, мероприят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2. Деятельность по организации и постановке театральных представлений, концертов и прочих сценических выступлен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3. Физкультурно-оздоровительная деятельность (организация и проведение спортивных мероприятий, спортивных праздников, спортивных соревнований и турнир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4. Оказание консультационных услуг по здоровому образу жизн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5.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6. Издательская деятельность (издание учебно-методических пособ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7. Услуги по обеспечению доступа к электронным публикациям и оцифрованным образам архивных документов через Интерне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8. Услуги по сканированию докумен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9. Деятельность в области фотограф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 Учреждение не вправе осуществлять виды деятельности, не предусмотренные настоящим Уста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Образовательная деятельност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1. Основными целями образовательного процесса Учреждение явля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развитие физических, интеллектуальных, нравственных, эстетических и личностных качест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формирование предпосылок учебной деятельности, сохранение и укрепление здоровья детей дошкольного возраст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2. Задачами Учреждения явля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азностороннее развитие детей дошкольного возраста с учетом их возрастных и индивидуальных особенносте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достижение детьми дошкольного возраста уровня развития, необходимого </w:t>
      </w:r>
    </w:p>
    <w:p>
      <w:pPr>
        <w:pStyle w:val="Style17"/>
        <w:rPr>
          <w:rFonts w:ascii="Times New Roman" w:hAnsi="Times New Roman" w:cs="Times New Roman"/>
          <w:sz w:val="24"/>
          <w:szCs w:val="24"/>
        </w:rPr>
      </w:pPr>
      <w:r>
        <w:rPr>
          <w:rFonts w:cs="Times New Roman" w:ascii="Times New Roman" w:hAnsi="Times New Roman"/>
          <w:sz w:val="24"/>
          <w:szCs w:val="24"/>
        </w:rPr>
        <w:t xml:space="preserve">и достаточного для успешного освоения ими образовательных программ </w:t>
      </w:r>
    </w:p>
    <w:p>
      <w:pPr>
        <w:pStyle w:val="Style17"/>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3. Деятельность Учреждения основывается на принципах демократ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3.4.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5. Учреждение свободно в определении содержания образования, выборе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ебно-методического обеспечения, образовательных технологий по </w:t>
      </w:r>
    </w:p>
    <w:p>
      <w:pPr>
        <w:pStyle w:val="Style17"/>
        <w:rPr>
          <w:rFonts w:ascii="Times New Roman" w:hAnsi="Times New Roman" w:cs="Times New Roman"/>
          <w:sz w:val="24"/>
          <w:szCs w:val="24"/>
        </w:rPr>
      </w:pPr>
      <w:r>
        <w:rPr>
          <w:rFonts w:cs="Times New Roman" w:ascii="Times New Roman" w:hAnsi="Times New Roman"/>
          <w:sz w:val="24"/>
          <w:szCs w:val="24"/>
        </w:rPr>
        <w:t xml:space="preserve">реализуемым ими образовательным программа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6. Учреждение, исходя из государственной гарантии прав граждан на получение бесплатного дошкольного образования, осуществляет образовательный процесс, соответствующий следующим уровням общего образования - дошкольное образова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3.7. Обучение и воспитание в Учреждении ведется на </w:t>
      </w:r>
      <w:r>
        <w:rPr>
          <w:rFonts w:cs="Times New Roman" w:ascii="Times New Roman" w:hAnsi="Times New Roman"/>
          <w:sz w:val="24"/>
          <w:szCs w:val="24"/>
          <w:lang w:val="ru-RU"/>
        </w:rPr>
        <w:t>татарском</w:t>
      </w:r>
      <w:r>
        <w:rPr>
          <w:rFonts w:cs="Times New Roman" w:ascii="Times New Roman" w:hAnsi="Times New Roman"/>
          <w:sz w:val="24"/>
          <w:szCs w:val="24"/>
        </w:rPr>
        <w:t xml:space="preserve"> языке. В Учреждении созданы условия для обучения детей государственным языкам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8. Содержание и организация образовательной деятельности в Учреждении определяются основной образовательной программой дошкольного образования (далее – Образовательные программы). 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9. Учреждение обязано осуществлять свою деятельность в соответствии с законодательством об образовании, в том числ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9.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9.2. создавать безопасные условия обучения, воспитания воспитанников, их уходу и присмотру в соответствии с установленными нормами, обеспечивающими жизнь и здоровье воспитанников,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9.3. соблюдать права и свободы воспитанников, родителей (законных представителей) несовершеннолетних воспитанников,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3.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а также за жизнь и здоровье воспитанников, работников образовательной организ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11.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 Управление Учреждением осуществляется в соответствии с Законом Российской Федерации «Об образовании в Российской Федерации» на принципах единоначалия и коллегиальности, демократичности, открытости, приоритета общечеловеческих ценностей, охраны жизни и здоровья человека, свободного развития лич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2. Единоличным исполнительным органом Учреждения является заведующий, который осуществляет непосредственное руководство Учреждени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3. Заведующий назначается на должность и освобождается от должности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4. Трудовой договор с заведующим заключает, изменяет и прекращает Руководитель Исполнительного комитета Спасского муниципального района либо лицо, уполномоченное Руководителем Исполнительного комитета Спасского муниципального райо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5. Заведующий в соответствии с настоящим Уставом подотчетен в своей деятельности Исполкому, Отделу образования, по вопросам целевого использования имущества – ПИЗО, по вопросу целевого использования финансовых средств - Финансово-бюджетной палате Спасского муниципального района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6. Заведующий осуществляет управление Учреждением на основе единоначалия, организует работу Учреждения, несет ответственность за руководство образовательной, воспитательной работой и организационно-хозяйственной деятельностью Учреждения,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Срок полномочий заведующего определяется трудовым договор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7. Заведующ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б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ыдает доверен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ткрывает лицевой счет в установленном порядке в соответствии с действующи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аспоряжается имуществом Учреждения в соответствии с федеральным законодатель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станавливает и утверждает штатное расписание Учреждения, внутренние документы, регламентирующие деятельность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 пределах установленных средств формирует фонд оплаты труда с разделением его на базовую и стимулирующую часть;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меры по обеспечению Учреждения квалифицированными кадр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разработку и принятие локальных нормативных ак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правила внутреннего трудового распорядка (с учетом мнения представительного органа работников), иные локальные нормативные акты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работу по исполнению законодательных актов и нормативных докумен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разработку и утверждение программы развит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прием воспитанников в Учрежд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изменение образовательных отношений с воспитанник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осуществляет прекращение образовательных отношений с воспитанник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выполнение федеральных государственных образовательных стандар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проведение самообследован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здает необходимые условия для охраны и укрепления здоровья, организации питания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здает условия для занятия воспитанников физической культуро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создание и ведение официального сайта Учреждения в сети Интерне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создание условий для реализации педагогическими работниками академических прав и свобод, а также трудовых прав и социальных гарант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безопасные условия тру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еализует комплекс мер по охране труда, пожарной безопас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воевременно организует осмотры и ремонт здан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ведение бухгалтерского учета и хранение документов бухгалтерского учет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влекает для осуществления уставной деятельности дополнительные источники финансирования и материальные средства, включая средства спонсор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ешает все вопросы, которые не составляют исключительную компетенцию коллегиальных органов управления Учреждения, определенную действующим законодательством и настоящим Уста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8. Заведующ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за деятельность Учреждения перед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есет персональную ответственность за жизнь, здоровье и благополучие вверенных ему воспитанников, за работу Учреждения в соответствии с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за невыполнение функций, отнесенных к его компетенции; реализацию не в полном объеме образовательных програм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за нецелевое использование бюджетных средст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9. В целях разрешения основных и оперативных задач, стоящих перед Учреждением, Заведующий издает приказ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0. На период временного отсутствия Заведующего (отпуск, болезнь, командировка и т.д.) его обязанности исполняет лицо, назначенное распорядительным актом руководителя Управления образования либо лица, уполномоченного руководителем Управления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1. Заведующему предоставляются в порядке, установленном Правительством Российской Федерации, права, социальные гарантии и меры социальной поддерж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2. Формами коллегиального управления Учреждения явля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2.1. Общее собрание работ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2.2.  Родительские собр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 Общее собрание работников Учреждения (далее – Общее собрание) является постоянно действующим высшим органом коллегиального управл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1. В состав Общего собрания входят все сотрудники, для которых Учреждение является основным местом рабо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2. Общее собрание избирает из своего состава председателя Общего собрания и секретаря Общего собрания сроком на один учебный год. Председатель и секретарь Общего собрания выполняют свои обязанности на общественных начала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3. Общее собрание проводится по мере необходимости, но не реже 2 раз в го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4. Деятельность Общего собрания осуществляется по принятому на учебный год план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5. Решение о проведении внеочередного Общего собрания вправе принять заведующий, профсоюзный комитет Учреждения, инициативная группа, состоящая не менее чем из одной трети от численного состава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6. Общее собрание считается правомочным, если в его работе принимают участие не менее 2/3 от списочного количества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7.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8. Заседания Общего собрания оформляются протокол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9. Решения Общего собрания, принятые в пределах его полномочий, являются обязательными для всех участников образовательных отношен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10. Компетенция Общего собр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перспективные направления функционирования и развит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программу развит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е о необходимости заключения с администрацией Учреждения коллективного договор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текст коллективного договора, вносит изменения и дополнения в коллективный договор;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заслушивает отчет заведующего о реализации коллективного договор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носит предложения заведующему о внесении изменений в трудовые договоры с работник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правила внутреннего трудового распорядка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локальные нормативные акты Учреждения, конкретизирующие </w:t>
      </w:r>
    </w:p>
    <w:p>
      <w:pPr>
        <w:pStyle w:val="Style17"/>
        <w:rPr>
          <w:rFonts w:ascii="Times New Roman" w:hAnsi="Times New Roman" w:cs="Times New Roman"/>
          <w:sz w:val="24"/>
          <w:szCs w:val="24"/>
        </w:rPr>
      </w:pPr>
      <w:r>
        <w:rPr>
          <w:rFonts w:cs="Times New Roman" w:ascii="Times New Roman" w:hAnsi="Times New Roman"/>
          <w:sz w:val="24"/>
          <w:szCs w:val="24"/>
        </w:rPr>
        <w:t xml:space="preserve">и детализирующие нормы трудового законодательства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избирает членов комиссии по урегулированию споров между участниками образовательных отношений от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носит предложения Учредителю Учреждения по вопросам улучшения функционирования Учреждения,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воспитанников и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здает при необходимости временные и постоянные комиссии для решения вопросов, отнесенных к компетенции Общего собрания, и устанавливает их полномоч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выполнением решений Общего собрания, информирует коллектив Учреждения об их выполнении, реализует замечания и предложения работников Учреждения по совершенствованию деятельности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заслушивает информацию заведующего, иных ответственных лиц о выполнении решений Общего собр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общественный контроль за работой администрации Учреждения по созданию необходимых условий для охраны и укрепления здоровья, организации питания работников Учреждения, созданию безопасных условий тру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общественный контроль за работой администрации Учреждения по материально-техническому обеспечению образовательной деятельности, оборудованию помещений в соответствии с установленными нормами и требования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ассматривает итоговые документы контрольно-надзорных органов о результатах контрольно-надзорных мероприятий, проводимых в отношении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избирает представителей работников Учреждения в комиссию по трудовым спора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требования, выдвинутые работниками Учреждения или представительным органом работников Учреждения при коллективных трудовых спора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е об объявлении забастов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меры мер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4. В целях реализации права родителей (законных представителей) на участие в управлении Учреждением, оказания помощи педагогическому коллективу в воспитании и обучении воспитанников, обеспечения единства педагогических требований к ним, в Учреждении созданы и функционируют коллегиальные органы, представляющие родителей (законных представителей)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4.15.1. Собрания родителей (законных представителей) воспитанников (далее – Родительские собрания) являются коллегиальными органами управления Учреждения на уровне каждой группы Учреждения. Кроме того, Родительские собрания являются формой работы с родителями (законными представителями), используе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реждением для ознакомления родителей (законных представителей) с содержанием и методикой учебно – воспитательного процесса в Учреждении, психолого – педагогического просвещ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роводятся не реже 4 раз в го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равомочны принимать решения, если в их работе присутствует более половины родителей (законных представителей) воспитанников конкретной групп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Компетенция Родительских собран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носят предложения в план работы Учреждения, в Программу развит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суждают задачи, связанных с учебно-воспитательной работо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заимодействуют с общественными организациями по вопросам семейного воспит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инициируют проведение семинаров для родителей (законных представителе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частвуют в планировании, организации и проведении совместных мероприятий, праздников, конкурсов, соревнований и т.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ассматривают методы и способы эффективного сотрудничества Учреждения и семей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дводят итоги работы за определенный перио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ассматривают актуальные педагогические проблем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ешения Родительских собраний принимаются простым большинством голосов путем открытого голос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5.2. Решения родительских собраний различного уровня носят рекомендательный характер как для родителей (законных представителей), так и для педагогического коллектива и администрации Учреждения. Администрация Учреждения обязана проинформировать родителей (законных представителей) о принятых мерах по исполнению рекомендаций и предложений указанных органов в течение 15 дней со дня принятия ими соответствующего реш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Имущество и средства Учреж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 Имущество Учреждения находится в муниципальной собственности муниципального образования Спасский  муниципальный район и закрепляется за Учреждением на праве оперативного управления в целях обеспечения образовательной деятельности в соответствии с настоящим Уста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Учреждение в отношении закрепленного за ним имущества осуществляет в пределах, установленных законодательством и настоящим Уставом, в соответствии с целями своей деятельности, заданиями собственника и назначением имущества права владения, пользования и распоряжения и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Учреждению своих уставных задач, предоставляются ему на праве серветута (ограниченного поль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2. Учреждение отвечает по своим обязательствам тем своим имуществом, на которое по законодательству РФ может быть обращено взыска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3. Учреждение осуществляет операции с поступающими ему в соответствии с законодательством РФ средствами через лицевые счета (бюджетный и внебюджетный), открываемые в территориальном органе Федерального казначейства в порядке, установленном законодательством Российской Федерации. Учреждение осуществляет операции по расходованию бюджетных средств в соответствии с планом финансово-хозяйствен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5.4. Учреждение без согласия Учредителя не вправе распоряжаться особо ценным движимым имуществом, закрепленным за ним Учредитель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5.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6. Остальным находящимся на праве оперативного управления имуществом Учреждения вправе распоряжаться самостоятельно, если иное не предусмотрено действующи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7. 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8. Заведующий Учреждения несет перед Учредителем ответственность в </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мере убытков, причиненных Учреждением 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9. Учреждение несет ответственность перед Учредителем за сохранность </w:t>
      </w:r>
    </w:p>
    <w:p>
      <w:pPr>
        <w:pStyle w:val="Style17"/>
        <w:rPr>
          <w:rFonts w:ascii="Times New Roman" w:hAnsi="Times New Roman" w:cs="Times New Roman"/>
          <w:sz w:val="24"/>
          <w:szCs w:val="24"/>
        </w:rPr>
      </w:pPr>
      <w:r>
        <w:rPr>
          <w:rFonts w:cs="Times New Roman" w:ascii="Times New Roman" w:hAnsi="Times New Roman"/>
          <w:sz w:val="24"/>
          <w:szCs w:val="24"/>
        </w:rPr>
        <w:t xml:space="preserve">и эффективное использование переданного в оперативное управление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0.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указанной деятельности осуществляется в виде субсидий из бюджета Спасского муниципального района и иных не запрещенных федеральными законами источ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2. Источниками формирования имущества и финансовых ресурсов Учреждение явля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бюджетные и внебюджетные сред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имущество, переданное Учреждение собственник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доход, полученный от оказанных платных образовательных услуг, приносящей доход деятельности, а также от других видов разрешенной самостоятель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кредиты банков и других кредитор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безвозмездные и (или) благотворительные дары и пожертвования российских и (или) иностранных юридических и физических лиц;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другие источники в соответствии с действующи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3. Денежные средства, имущество и иные объекты собственности, переданные Учреждение физическими и (или) юридическими лицами в форме дара, пожертвования, а также доходы от собственной деятельности Учреждение и приобретенные на эти доходы объекты собственности поступают в самостоятельное распоряжение Учреждение и используются им для достижения целей, ради которых оно создан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4. При осуществлении права оперативного управления имуществом Учреждение обязан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эффективно и рационально использовать имущество согласно целям устав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ть сохранность и использование имущества строго по целевому назначени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е допускать ухудшения технического состояния имущества, помимо ухудшения, связанного с нормативным износом в процессе эксплуат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ть капитальный и текущий ремонт движимого и недвижимого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ачислять амортизационные начисления на изнашиваемую часть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5. Учредитель вправе изъять лишнее, неиспользуемое или используемое </w:t>
      </w:r>
    </w:p>
    <w:p>
      <w:pPr>
        <w:pStyle w:val="Style17"/>
        <w:rPr>
          <w:rFonts w:ascii="Times New Roman" w:hAnsi="Times New Roman" w:cs="Times New Roman"/>
          <w:sz w:val="24"/>
          <w:szCs w:val="24"/>
        </w:rPr>
      </w:pPr>
      <w:r>
        <w:rPr>
          <w:rFonts w:cs="Times New Roman" w:ascii="Times New Roman" w:hAnsi="Times New Roman"/>
          <w:sz w:val="24"/>
          <w:szCs w:val="24"/>
        </w:rPr>
        <w:t xml:space="preserve">не по назначению имущество, закрепленное им за Учреждение, либо приобретенное Учреждение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6. Крупная сделка может быть совершена Учреждением только с предварительного согласия Учредител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 дат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7. Учреждение вправе участвовать в уставных фондах товариществ (акционерных обществ) только своей собственность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8. Учреждение ведет оперативный, бухгалтерский и статистический учет и отчетность в соответствии с действующим законодатель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9. В случае ликвидации Учреждения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Спасского муниципального района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pPr>
      <w:r>
        <w:rPr>
          <w:rFonts w:cs="Times New Roman" w:ascii="Times New Roman" w:hAnsi="Times New Roman"/>
          <w:b/>
          <w:sz w:val="24"/>
          <w:szCs w:val="24"/>
        </w:rPr>
        <w:t>6. Работники Учреждения, осуществляющие вспомогательные функции</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1. В Учреждении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2. Право на занятие должностей, предусмотренных п. 6.1.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3. Иные работники Учреждения имеют право 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словия труда, отвечающие требованиям безопасности и гигиен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праведливую оплату труда в соответствии с его квалификацией, определяемой каждому персонально по результатам тарификации, и объемом выполняемой рабо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офессиональную подготовку, переподготовку и повышение своей квалификации в порядке, установленном федеральным законодатель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ощрение в соответствии с Правилами внутреннего трудового распорядка за достижения в труде и общественной жизн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защиту профессиональной чести и достоин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обжалование приказов и распоряжений администрации Учреждения в установленном законодательством Российской Федерации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защиту персональных данных в порядке, установленном законодатель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4. Иные работники Учреждения обязан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ответствовать требованиям квалификационных характеристик;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блюдать Правила внутреннего трудового распорядка, иные локальные нормативные акты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воздерживаться от действий, мешающих другим работникам выполнять их трудовые обязан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блюдать установленный порядок хранения материальных ценностей и докумен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эффективно использовать оборудование, экономно и рационально расходовать электроэнергию, воду и другие материальные ресурс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быть вежливыми, внимательными к воспитанникам, родителям (законным представителям) воспитанников и членам коллектива, знать и уважать права участников образовательного процесса, соблюдать этические нормы поведения в коллектив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истематически повышать свою профессиональную квалификаци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5.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6.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с работник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Регламентация деятельности Учреж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 xml:space="preserve">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7.2. Для регламентации деятельности Учреждения разрабатывает и принимает следующие виды локальных нормативных ак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договоры (в том числе коллективный договор);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я и т.д.); </w:t>
      </w:r>
    </w:p>
    <w:p>
      <w:pPr>
        <w:pStyle w:val="Style17"/>
        <w:rPr>
          <w:rFonts w:ascii="Times New Roman" w:hAnsi="Times New Roman" w:cs="Times New Roman"/>
          <w:sz w:val="24"/>
          <w:szCs w:val="24"/>
        </w:rPr>
      </w:pPr>
      <w:r>
        <w:rPr>
          <w:rFonts w:cs="Times New Roman" w:ascii="Times New Roman" w:hAnsi="Times New Roman"/>
          <w:sz w:val="24"/>
          <w:szCs w:val="24"/>
        </w:rPr>
        <w:t xml:space="preserve">-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порядок оформления возникновения, приостановления и прекращения отношений между Учреждения и воспитанниками и (или) родителями (законными представителями) воспитанников, деятельность органов управления Учреждения и т.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7.3. В Учреждении установлен следующий порядок принятия локальных нормативных ак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локальные нормативные акты, регламентирующие вопросы организации образовательного процесса,  затрагивающие права и законные интересы работников, принимает общее собрание работников (по согласованию с профсоюзным комитет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локальные нормативные акты, затрагивающие права и законные интересы воспитанников, а также родителей (законных представителей) воспитанников принимает заведующий путем издания соответствующего приказ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7.4. Локальные нормативные акты, принятые коллегиальными органами управления Учреждения, утверждаются заведующим и вводятся в действие приказом.</w:t>
      </w:r>
    </w:p>
    <w:p>
      <w:pPr>
        <w:pStyle w:val="Style17"/>
        <w:rPr>
          <w:rFonts w:ascii="Times New Roman" w:hAnsi="Times New Roman" w:cs="Times New Roman"/>
          <w:sz w:val="24"/>
          <w:szCs w:val="24"/>
        </w:rPr>
      </w:pPr>
      <w:r>
        <w:rPr>
          <w:rFonts w:cs="Times New Roman" w:ascii="Times New Roman" w:hAnsi="Times New Roman"/>
          <w:sz w:val="24"/>
          <w:szCs w:val="24"/>
        </w:rPr>
        <w:t xml:space="preserve">7.5.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орядок изменения Устава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8.1. Изменения и дополнения в Устав Учреждения, вносятся путем их утверждения Исполкомом в установленном им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8.2. Государственная регистрация изменений и дополнений в Устав осуществляется в порядке, установленно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8.3.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орядок реорганизации и ликвидации организ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Прекращение деятельности Управления как юридического лица осуществляется в форме реорганизации или ликвидации по решению учредителя. Процедура реорганизации или ликвидации Управления осуществляется в порядке, установленно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При ликвидации или реорганизации Управления всем его работникам гарантируется соблюдение их прав, предусмотренных действующим законодательством Российской Федерации. </w:t>
      </w:r>
    </w:p>
    <w:sectPr>
      <w:headerReference w:type="default" r:id="rId3"/>
      <w:footerReference w:type="default" r:id="rId4"/>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8:00Z</dcterms:created>
  <dc:creator>Садик</dc:creator>
  <dc:description/>
  <cp:keywords/>
  <dc:language>en-US</dc:language>
  <cp:lastModifiedBy>Гульназ</cp:lastModifiedBy>
  <dcterms:modified xsi:type="dcterms:W3CDTF">2015-12-04T07:08:00Z</dcterms:modified>
  <cp:revision>10</cp:revision>
  <dc:subject/>
  <dc:title/>
</cp:coreProperties>
</file>